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lizar o conserto da abertura de uma boca de lobo existente na Rua Jardim da Po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14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radores afirmam que uma pessoa caiu dentro da boca de lobo citada, e que o acidente poderia ter sido fatal, caso fosse uma crianç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6-16T12:16:00Z</cp:lastPrinted>
  <dcterms:modified xsi:type="dcterms:W3CDTF">2010-06-16T15:16:00Z</dcterms:modified>
  <cp:revision>16</cp:revision>
  <dc:subject/>
  <dc:title/>
</cp:coreProperties>
</file>