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48 / 2010</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efetuar uma ampla reforma na Cozinha Piloto do municípi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 local está fora de muitos dos padrões de higiene impostos pela Vigilância Sanitária, o que pode comprometer os serviços prestados pelo local, uma vez que pode sofrer interdições ou outras medidas reparadoras pelo órgão.</w:t>
      </w:r>
    </w:p>
    <w:p>
      <w:pPr>
        <w:pStyle w:val="Normal"/>
        <w:jc w:val="both"/>
        <w:rPr>
          <w:rFonts w:ascii="Segoe UI" w:hAnsi="Segoe UI" w:cs="Segoe UI"/>
        </w:rPr>
      </w:pPr>
      <w:r>
        <w:rPr>
          <w:rFonts w:cs="Segoe UI" w:ascii="Segoe UI" w:hAnsi="Segoe UI"/>
        </w:rPr>
        <w:tab/>
        <w:tab/>
        <w:t>Além disso, todos sabemos da qualidade excepcional da comida preparada pelos funcionários da Cozinha Piloto, que preparam verdadeiras delícias, servidas diariamente em todas as escolas publicas de nossa cidade. Não podemos deixar que o local seja “jogado” a segundo plano, haja vista a sua importância fundamental no desenvolvimento da educação básica de Monte Azul Paulist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6 de junho de 201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AMARA MAP</cp:lastModifiedBy>
  <dcterms:modified xsi:type="dcterms:W3CDTF">2010-06-16T15:49:00Z</dcterms:modified>
  <cp:revision>16</cp:revision>
  <dc:subject/>
  <dc:title/>
</cp:coreProperties>
</file>