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viabilizar a construção de um banheiro, cozinha e demais instalações necessárias para maior comodidade dos alunos que realizam aulas e exame de carteira de habilitação na Rua Olívia Ferraz Crespo, Res.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destinado à prática de aulas pelos alunos das auto-escolas e, como este fica distante do centro da cidade, é necessário o mínimo de infra-estrutura adequada ao seu funcionamento, tanto para os alunos quanto para os instrutores e policiais civis nos dias de exam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21T16:38:00Z</dcterms:modified>
  <cp:revision>17</cp:revision>
  <dc:subject/>
  <dc:title/>
</cp:coreProperties>
</file>