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0 / 2010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acostamentos na Avenida João Gurjon, até o trevo de acesso à Marcondésia, Distrito de Monte Azul Paulist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Esta semana quase houve um acidente envolvendo pessoas que fazem caminhada na via e os veículos que a utilizam para acesso ao distrito. Como é uma rua bastante procurada pelos moradores, e ela não oferece sequer acostamentos, o risco de morte é iminente aos que se utilizam dela para cuidar da sua saúde por meio das caminhadas ou Cooper, além das pessoas e estudantes que necessitam tomar o ônibus que os levam para outras cidades.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No ano passado, a indicação n° 228/2009 (de Antônio Sérgio Leal) solicitava a construção de calçadas no mesmo local. Por ser uma obra de custo elevado, solicitamos a construção do acostamento, pelo menos em caráter provisóri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7 de junh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cp:lastPrinted>2010-06-21T14:30:00Z</cp:lastPrinted>
  <dcterms:modified xsi:type="dcterms:W3CDTF">2010-06-21T17:34:00Z</dcterms:modified>
  <cp:revision>25</cp:revision>
  <dc:subject/>
  <dc:title/>
</cp:coreProperties>
</file>