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se efetue a mudança de local do alambrado existente no Adolescentro, instalado há poucos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terreno ao fundo é da Prefeitura Municipal, se o alambrado fosse movido para uma posição superior, haveria a possibilidade de construção de um campo de areia para a prática esportiva dos jovens que frequen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21T14:20:00Z</cp:lastPrinted>
  <dcterms:modified xsi:type="dcterms:W3CDTF">2010-06-21T17:20:00Z</dcterms:modified>
  <cp:revision>17</cp:revision>
  <dc:subject/>
  <dc:title/>
</cp:coreProperties>
</file>