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2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terceder junto aos proprietários do novo loteamento que em breve será instalado em nossa cidade, aos fundos do centro de lazer do trabalhador, para que lá seja reservado o espaço da área verde para construção de uma quadra esportiv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local, de propriedade do Sr. Milton de Moraes, será em breve um novo empreendimento imobiliário em nossa cidade. Desde já, pedimos a gentileza que o Sr. interceda para que a área verde do local seja destinada à construção de uma quadra de esportes para a recreação de todos os cidadãos que residirem no local e nos bairros adjacent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8 de junh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6-18T19:38:00Z</dcterms:modified>
  <cp:revision>16</cp:revision>
  <dc:subject/>
  <dc:title/>
</cp:coreProperties>
</file>