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3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viabilizar iluminação pública em toda a extensão da Avenida que liga os Bairros Colina dos Sonhos I e II ao loteamento São Judas Tadeu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s bairros Colina dos Sonhos I e II, Centenário, Vila Nova, São Felipe e São Judas Tadeu seriam beneficiados com essa obra, que garantiria mais paz e tranqüilidade aos moradores do entor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jun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6-18T19:44:00Z</dcterms:modified>
  <cp:revision>16</cp:revision>
  <dc:subject/>
  <dc:title/>
</cp:coreProperties>
</file>