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4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a avenida dupla na Vicinal Dr. Moacir Alves de Lima, no trecho compreendido entre o Auto-posto Km0 até a rotatória onde se localiza a fábrica de móveis do Sr. Roberto Chai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há muito trânsito de veículos, que desenvolvem altas velocidades e a avenida não tem sequer calç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un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6-18T19:47:00Z</dcterms:modified>
  <cp:revision>18</cp:revision>
  <dc:subject/>
  <dc:title/>
</cp:coreProperties>
</file>