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55 / 2010</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que estude as possibilidades de solicitar às secretarias competentes para que seja realizada uma reforma no redutor de velocidades da Via de Acesso Sebastião Fiorezi, ao lado do Escritório de Engenharia do Sr. Chierato.</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O referido redutor encontra-se totalmente fora dos padrões estabelecidos pela legislação brasileira, o que pode ocasionar danos à veículos ou até acidentes, caso motoristas desatentos não consigam percebê-la a tempo de frear.</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8 de junho de 2010.</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___________________________________</w:t>
      </w:r>
    </w:p>
    <w:p>
      <w:pPr>
        <w:pStyle w:val="Normal"/>
        <w:spacing w:lineRule="auto" w:line="240" w:before="0" w:after="0"/>
        <w:jc w:val="center"/>
        <w:rPr>
          <w:rFonts w:ascii="Segoe UI" w:hAnsi="Segoe UI" w:cs="Segoe UI"/>
        </w:rPr>
      </w:pPr>
      <w:r>
        <w:rPr>
          <w:rFonts w:cs="Segoe UI" w:ascii="Segoe UI" w:hAnsi="Segoe UI"/>
        </w:rPr>
        <w:t>Antônio Sérgio Leal</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CAMARA MAP</cp:lastModifiedBy>
  <dcterms:modified xsi:type="dcterms:W3CDTF">2010-06-18T19:52:00Z</dcterms:modified>
  <cp:revision>16</cp:revision>
  <dc:subject/>
  <dc:title/>
</cp:coreProperties>
</file>