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Engenheiro João Mastrela, altura do número 421, nos padrões estabelecidos pela legislação brasil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comum observar motoristas imprudentes correndo em alta velocidade pelo local, o que deixa os moradores apreensivos e gera desconforto com a possibilidade de atropelamentos e demais eventos causados por acidentes envolvendo velocidades elev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18T19:55:00Z</dcterms:modified>
  <cp:revision>18</cp:revision>
  <dc:subject/>
  <dc:title/>
</cp:coreProperties>
</file>