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caçadas em toda a extensão da Rua Joaquim da Costa Penha e que seja instalado um braço de iluminação pública defronte à Creche Oring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solicitam as providências em virtude do perigo de transitar pela rua, com veículos passando em alta velocidade, sem contar na escuridão nas imediações da referida crech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24T19:21:00Z</dcterms:modified>
  <cp:revision>16</cp:revision>
  <dc:subject/>
  <dc:title/>
</cp:coreProperties>
</file>