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proteções de madeira em todas as mudas de árvores plantadas pelo Kaiowa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mudas já foram danificadas e, se não tomarmos uma providencia urgente, as demais que restaram também serão alvos de vânda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28T17:30:00Z</dcterms:modified>
  <cp:revision>16</cp:revision>
  <dc:subject/>
  <dc:title/>
</cp:coreProperties>
</file>