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tapar um buraco defronte à residência da Sra. Maria Helena, na Rua Vicente Esteves Aguilar, jardim São Francisc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moradora reclamou que a rua foi recapeada até certo trecho, e defronte à sua garagem há um buraco que atrapalha a entrada e saída de veículos da resi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7-01T17:27:00Z</dcterms:modified>
  <cp:revision>16</cp:revision>
  <dc:subject/>
  <dc:title/>
</cp:coreProperties>
</file>