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0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de um mini campo, ou quadra para prática de esportes para jovens no bairro São Sebastião, imediações da Padaria do Trin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garotada que brincava por ali foi obrigada a parar com sua recreação por reclamações dos vizinhos, uma vez que a bola caía dentro dos quintais e incomodavam os moradores afim de resgatá-las. No terreno onde esses jovens brincavam foi feita uma horta, que está crescendo com o cuidado del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1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7-01T17:33:00Z</dcterms:modified>
  <cp:revision>16</cp:revision>
  <dc:subject/>
  <dc:title/>
</cp:coreProperties>
</file>