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Maestro Pedro da Cruz Salgado, nos pontos inexist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conta com iluminação até certa altura, mas nas imediações do campo do Icaraí ela é inexistente, causando medo nos moradores do en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01T15:13:00Z</cp:lastPrinted>
  <dcterms:modified xsi:type="dcterms:W3CDTF">2010-07-01T18:13:00Z</dcterms:modified>
  <cp:revision>16</cp:revision>
  <dc:subject/>
  <dc:title/>
</cp:coreProperties>
</file>