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o mais rápido possível para trocar um poste de madeira por um de concreto na Rua José Bonifácio, altura do número 395, conforme foto anexa, consignando que o mesmo está penso e danificou o poste da residência localizada atrás deste, sendo, portanto, necessário o conserto do poste do proprietário do imóvel, uma vez que foi danificado por motivos públic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Reclamação dos moradores do local que estão preocupados com o poste, temendo que o mesmo caia e provoque acidentes sérios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__________C Ó P I A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posta do Sr. Prefeito Municipal: Convocado para examinar o problema, o representante da CPFL garantiu que o poste não precisa ser trocado, uma vez que é de aroeira e não corre risco de cair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9-14T14:38:00Z</cp:lastPrinted>
  <dcterms:modified xsi:type="dcterms:W3CDTF">2010-09-14T17:38:00Z</dcterms:modified>
  <cp:revision>20</cp:revision>
  <dc:subject/>
  <dc:title/>
</cp:coreProperties>
</file>