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instalar iluminação pública na Praça Marcos Sanches Hernandes, antiga Praça da Amizade, nas imediações do Ginásio de Espor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reclamam da escuridão no local e solicitam a iluminação pública para diminuir a ocorrência de pessoas estranhas durante a noite, o que causa medo e desconforto nas pessoas que precisam passar pelo local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7-05T15:11:00Z</cp:lastPrinted>
  <dcterms:modified xsi:type="dcterms:W3CDTF">2010-07-05T18:11:00Z</dcterms:modified>
  <cp:revision>16</cp:revision>
  <dc:subject/>
  <dc:title/>
</cp:coreProperties>
</file>