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icitar à Secretaria Municipal de Esportes visando a realização de mais campeonatos de bocha e de truco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do centro de lazer solicitaram a este vereador mais campeonatos para movimentar as tardes e finais de semana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12T14:22:00Z</cp:lastPrinted>
  <dcterms:modified xsi:type="dcterms:W3CDTF">2010-07-12T17:22:00Z</dcterms:modified>
  <cp:revision>19</cp:revision>
  <dc:subject/>
  <dc:title/>
</cp:coreProperties>
</file>