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66 / 201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ontratar mais funcionários para trabalhar na portaria do Posto de Saúde Municip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funcionários do Posto de Saúde reclamam que há poucos funcionários na recepção para atender o movimento de pessoas que é intenso sendo que o atendimento não consegue ser ágil e rápid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1 de julho de 201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nilda Barbosa dos Santos Roch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AMARA MAP</cp:lastModifiedBy>
  <cp:lastPrinted>2010-07-26T20:13:00Z</cp:lastPrinted>
  <dcterms:modified xsi:type="dcterms:W3CDTF">2010-07-26T23:22:00Z</dcterms:modified>
  <cp:revision>20</cp:revision>
  <dc:subject/>
  <dc:title/>
</cp:coreProperties>
</file>