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67 / 2010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adquirir um bebedouro d´água para o Pronto Atendimento Municipal, pois, o que existe no local está enferrujad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bebedouro que existe no Pronto Atendimento está enferrujado, sendo que a água que jorra dele está com gosto de ferrugem e cheiro forte, característico dessa oxidação. Os funcionários estão dando água para as pessoas que ficam esperando atendimento médico para evitar contaminação com essa água que sai do bebedour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1 de julho de 2010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Onilda Barbosa dos Santos Roch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a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CAMARA MAP</cp:lastModifiedBy>
  <dcterms:modified xsi:type="dcterms:W3CDTF">2010-07-26T23:05:00Z</dcterms:modified>
  <cp:revision>18</cp:revision>
  <dc:subject/>
  <dc:title/>
</cp:coreProperties>
</file>