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dois redutores de velocidade na Rua João José de Moraes, uma no início e outra no final 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rua estão preocupados com a velocidade com que os motoristas estão trafegando na via, o que pode causar acidentes graves, inclusive com idosos que cruzam a via devagar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Uma lombada no início e outra no final da rua coibirá a ação desses irresponsáveis e deixará as pessoas mais tranqüil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7-26T23:04:00Z</dcterms:modified>
  <cp:revision>17</cp:revision>
  <dc:subject/>
  <dc:title/>
</cp:coreProperties>
</file>