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9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locação de braços de iluminação pública nos postes da Avenida Liscano Coelho Blanco, defronte à Creche Lizetti Ciampolini Lotti Carminatti, no Bairro Baraldi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ermanece sem iluminação pública em vias de receber as crianças. Além disso, a periculosidade é muito grande no local. Uma única casa foi assaltada duas vezes em menos de uma semana e a iluminação pública poderá coibir a ação desses band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21T14:16:00Z</cp:lastPrinted>
  <dcterms:modified xsi:type="dcterms:W3CDTF">2010-07-21T17:16:00Z</dcterms:modified>
  <cp:revision>17</cp:revision>
  <dc:subject/>
  <dc:title/>
</cp:coreProperties>
</file>