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dquirir uma nova geladeira para 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funcionários que trabalham no Pronto Atendimento o fazem o turno de 12 por 36 horas, e tudo o que precisam armazenar na geladeira acaba estragando porque o refrigerador é antigo e este não conserva mais os alimentos, estragando-os muitas vezes. Além disso, dessa geladeira, vaza muita água, o que acaba por consumir muita energia elétrica sendo de pouca ou nenhuma util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7-26T20:04:00Z</cp:lastPrinted>
  <dcterms:modified xsi:type="dcterms:W3CDTF">2010-07-26T23:04:00Z</dcterms:modified>
  <cp:revision>18</cp:revision>
  <dc:subject/>
  <dc:title/>
</cp:coreProperties>
</file>