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olicitar um estudo da Secretaria de Segurança e Trânsito para coibir as altas velocidades dos motoristas na Rua Emílio Palin, Residencial Vila No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m tal providência em virtude das elevadas velocidades que os motoristas desenvolvem no local, preocupando-os com relação à ocorrência de possíveis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7-28T12:35:00Z</dcterms:modified>
  <cp:revision>16</cp:revision>
  <dc:subject/>
  <dc:title/>
</cp:coreProperties>
</file>