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terceder junto à CPFL no sentido instalar de braços de iluminação pública na Rua Sebastião de Souza Lima, cruzamento com a Rua Iracema Sever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escuro e a iluminação melhorará o trânsito de veículos pedestres durante à noite, além da segurança no local ficar mais adequ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7-30T16:27:00Z</dcterms:modified>
  <cp:revision>17</cp:revision>
  <dc:subject/>
  <dc:title/>
</cp:coreProperties>
</file>