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viabilizar, juntamente com a Secretaria de Segurança e Trânsito, mão única na Rua Valentim Tomazella, entre as Ruas Alcides Neves de Carvalho e Antônio Corrê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, principalmente defronte à oficina do Ernestinho, fica repleta de carros que atrapalham o trânsito em mão dupla, podendo ocasiona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30T13:28:00Z</cp:lastPrinted>
  <dcterms:modified xsi:type="dcterms:W3CDTF">2010-07-30T16:28:00Z</dcterms:modified>
  <cp:revision>18</cp:revision>
  <dc:subject/>
  <dc:title/>
</cp:coreProperties>
</file>