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obras de sinalização de solo no bairro São Francisco, em especial entre as Ruas Bonfim e Sebastião de Souza Lima e Rua Bonfim com a Rua 13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vias recebem muitos veículos, que podem ocasionar acidentes graves, além de ser um constante pedido dos moradores do local e, assim sendo, os motoristas saberão de quem é a prefer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30T13:46:00Z</cp:lastPrinted>
  <dcterms:modified xsi:type="dcterms:W3CDTF">2010-07-30T18:39:00Z</dcterms:modified>
  <cp:revision>19</cp:revision>
  <dc:subject/>
  <dc:title/>
</cp:coreProperties>
</file>