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5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olicitar à Secretaria de Obras e Urbanismo que realize abertura das laterais (quebra de barrancos) da estrada MAP-350 (entre a Estrada Walter Blanco Lima e Antônio Sandrini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roprietários José Palin, Elizeu Del Arco, Regina Gomide Lima, Darcílio Pizarro, Salvador Cantori, José Suficiel da Cruz e Valdemar Sevilhano alegam que há muito tráfego de caminhões de cana e de laranja e que a estrada é muito estreita, podendo haver acidentes destes veículos pesados pela ausência de espaço hábil para manobras adequ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7-29T14:42:00Z</cp:lastPrinted>
  <dcterms:modified xsi:type="dcterms:W3CDTF">2010-07-29T17:42:00Z</dcterms:modified>
  <cp:revision>17</cp:revision>
  <dc:subject/>
  <dc:title/>
</cp:coreProperties>
</file>