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 conceder atenção para a saúde ocupacional dos servidores público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abe-se que somente são realizados exames médicos admissionais e talvez demissionais faltando, portanto, o exame médico periódico, de mudança de função e de retorno ao trabalho, sem contar LTCAT, CIPA, SIPAT e PP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Lembrando que o cuidado com a saúde ocupacional é OBRIGATÓRIA por parte dos empreg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ul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7-30T16:40:00Z</dcterms:modified>
  <cp:revision>17</cp:revision>
  <dc:subject/>
  <dc:title/>
</cp:coreProperties>
</file>