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da Secretaria de Obras e Urbanismo uma reforma nos brinquedos instalados nas praças públicas, bem como que seja realizada uma manutenção periódica nos mesm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e seja dado uma atenção especial e urgente ao parque existente na Praça João Prioli, defronte ao Bar do Dimas, pois, alguns brinquedos estão muito quebrados e acabam se tornando iminentemente perigosos para as criança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rinquedos, por serem de metal, em sua maioria, sempre correm o risco de enferrujar, além do fato de que os brinquedos de madeira se quebram com facilidade, o que pode ocasionar machucados nas crianças, por conta das farpas e extremidades pontiagudas e cortantes que estes brinquedos exibem quando são quebr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m tipo de fiscalização poderia ser criada para colaborar com esta manutenção, de forma eficaz e imediata para que nenhuma criança se machuque nos parques públic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2T17:55:00Z</dcterms:modified>
  <cp:revision>18</cp:revision>
  <dc:subject/>
  <dc:title/>
</cp:coreProperties>
</file>