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e realizar manutenção nos bancos da Praça Rio Br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bancos da Praça Rio Branco precisam de impermeabilização com verniz para conservação e manutenção da madeira que serve de acento e apo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se demora muito tempo para executar a sua conservação, as madeiras apodrecem e é preciso gastar muito mais dinheiro do que se gasta para os conserv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0T16:47:00Z</dcterms:modified>
  <cp:revision>19</cp:revision>
  <dc:subject/>
  <dc:title/>
</cp:coreProperties>
</file>