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limpeza do mato ao redor das árvores nas pistas do Anel Viário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árvores no canteiro central das pistas do Anel Viário estão tomadas pelo mato, o que deixa um aspecto de descuido e a impressão que os visitantes têm é a de abandon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0T17:13:00Z</dcterms:modified>
  <cp:revision>16</cp:revision>
  <dc:subject/>
  <dc:title/>
</cp:coreProperties>
</file>