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1 / 201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uma reforma nos campos de futebol do Ciapina e São Francisco e, neste último, que também sejam realizados trâmites legais para se regularizar a área do campo de futebo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campos citados estão abandonados, sendo que o vestiário do campo do bairro Ciapina, por exemplo, serve de abrigo para cachorros e não está mais em condições de receber o público para freqüentar o local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lém destas reformas nos campos, é necessário que sejam averiguadas as condições de escrituras e dos terrenos, que estão irregula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3T16:48:00Z</dcterms:modified>
  <cp:revision>19</cp:revision>
  <dc:subject/>
  <dc:title/>
</cp:coreProperties>
</file>