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calçadas no bairro São Francisco, defronte às casas dos moradores do antigo “matadouro municipal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asfalto no referido local está em execução e, segundo os moradores, está ficando tudo muito bonito. Eles gostariam que fossem construídas também as calçadas para “arrematar” a obra, bem como ser possível a locomoção de pessoas pelos passeios ao invés do meio d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gost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8-12T18:39:00Z</dcterms:modified>
  <cp:revision>16</cp:revision>
  <dc:subject/>
  <dc:title/>
</cp:coreProperties>
</file>