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3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redutor de velocidades na Rua Américo Vespúcio nas proximidades do “Pedrinho Som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alegam que uma criança foi atropelada na esquina do local, ficando preocupados e requerendo desta vereadora uma solução para o proble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agost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08-12T19:09:00Z</dcterms:modified>
  <cp:revision>16</cp:revision>
  <dc:subject/>
  <dc:title/>
</cp:coreProperties>
</file>