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4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riar um ponto de circular na rua Treze de Maio, próximo ao Bar do Alécio ou "Tiãozinho Barbeiro"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s idosos que precisam dos serviços do circular e que têm dificuldades de locomoção e não podem, ou apresentam enorme dificuldade para se deslocar até o ponto mais próximo, situado na Rua Quintino Bocaiúva, próximo ao açougue Montefrig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agost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08-12T19:14:00Z</dcterms:modified>
  <cp:revision>16</cp:revision>
  <dc:subject/>
  <dc:title/>
</cp:coreProperties>
</file>