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5 / 201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fazer uma pequena reforma nos campos de futebol do Centro de Lazer do Trabalhador e em Marcondés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coluna recente (11/08/2010) do jornal “acidade” foi-se perguntado ao sr. Prefeito Municipal se haveria algum projeto alternativo para a prática esportiva dos monteazulenses, caso as verbas para reformas do Ginásio de Esportes e Parque Denise ainda demorassem um pouco para virar real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ropomos estas pequenas reformas nos referidos campos de futebol em virtude do campeonato municipal começar já no final deste mês. Seriam necessárias pequenas vistorias nos vestiários, reparos e pinturas. No campo de Marcondésia, por exemplo, foi construído um vestiário há muito tempo para a arbitragem, sendo que o distrito ficou parado alguns anos no futebol, o que levou este vestiário a ser ocupado como residência por um senhor pobre. Agora, o vestiário está desocupado, merecendo uma refor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or hora, ao término das competições, a substituição do gramado do Centro de Lazer do Trabalhador “Moacir Marocelli” é necessária, por lá ser a referência de quase todos os eventos dessa modalidade. Muitos usuários reclamam das condições precárias que as vezes transformam o lazer em graves contusões e acidentes esportivos que podem resultar em sansões graves e inesperadas podendo ate ocasionar perda de emprego e comprometimento da renda familiar mensal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gosto de 2010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0-08-16T15:03:00Z</cp:lastPrinted>
  <dcterms:modified xsi:type="dcterms:W3CDTF">2010-08-16T18:03:00Z</dcterms:modified>
  <cp:revision>21</cp:revision>
  <dc:subject/>
  <dc:title/>
</cp:coreProperties>
</file>