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avenida onde hoje é a Rua Eduardo Mach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A Rua Eduardo Machado possui certos pontos estreitos, causando certos transtornos aos condutores que passam por ali, principalmente no período noturno, quando os bares das imediações ficam repletos de frequentadores e estacionam os seus automóveis prejudicando a passagem de veículos pela via. Os moradores solicitam que seja construída uma outra rua para a viabilização de uma avenida para que a mesma possa comportar adequadamente o volume de tráfego que a utiliz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 ano passado, foi encaminhado pedido semelhante, cuja resposta do sr. Prefeito foi a de que “Não conseguimos localizar o projeto de construção da mencionada via pública. De toda forma, a ideia é válida, devendo ser incluída entre obras futuras, observadas as prioridades, segundo o interesse público”. Para tanto, pode-se utilizar uma grande área pública  para o alargamento da via e a construção de calçadas para a segurança de todos que utilizam 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3T19:18:00Z</dcterms:modified>
  <cp:revision>17</cp:revision>
  <dc:subject/>
  <dc:title/>
</cp:coreProperties>
</file>