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INDICAÇÃO N° 188 / 2010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b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fornecer os equipamentos necessários para a realização de jogos de malha no campo de bocha em Marcondésia, bem como que sejam realizados campeonatos para os moradores do distrito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Em recente visita ao distrito, os moradores reivindicaram a este vereador que intercedesse junto ao Sr. Prefeito para que fossem comprados os equipamentos e para que este solicite à Secretaria de Esportes que organize campeonatos de malha no local, como medida de lazer aos moradores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31 de agosto de 2010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José Alfredo Peres Cantori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eastAsia="Segoe UI;Arial" w:cs="Segoe UI;Arial" w:ascii="Segoe UI;Arial" w:hAnsi="Segoe UI;Arial"/>
        </w:rPr>
        <w:t xml:space="preserve"> </w:t>
      </w:r>
      <w:r>
        <w:rPr>
          <w:rFonts w:cs="Segoe UI;Arial" w:ascii="Segoe UI;Arial" w:hAnsi="Segoe UI;Arial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0-08-30T16:02:00Z</cp:lastPrinted>
  <dcterms:modified xsi:type="dcterms:W3CDTF">2010-09-08T19:42:00Z</dcterms:modified>
  <cp:revision>19</cp:revision>
  <dc:subject/>
  <dc:title/>
</cp:coreProperties>
</file>