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à Secretaria de Obras e Urbanismo que consertem as guias da sarjeta entre os números 245 ao 315, na Rua Maestro Pedro da Cruz Salg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falam que as águas entram nas guias quebradas invadindo os terrenos e causando infiltração nas casas vizinh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02T16:41:00Z</dcterms:modified>
  <cp:revision>16</cp:revision>
  <dc:subject/>
  <dc:title/>
</cp:coreProperties>
</file>