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0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disponibilizar, em definitivo, mais opções para o pagamento das contas de água do SAEMAP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Tempos atrás fora solicitado que o Banco do Brasil recebesse as contas de água, o que foi disponibilizado aos clientes. Entretanto, para pagá-las neste banco, apenas os clientes do banco, que possuem cartão da agência podem fazê-lo, haja vista que não há convênio entre SAEMAP – BANCO DO BRASIL para pagamento no caixa de atendimento intern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odos os meses observamos o sofrimento das pessoas que reclamam constantemente, querendo pagar as suas contas de água e se vendo nervosas e irritadas por terem que perder até uma hora na fila da lotérica para pagar a sua con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setembro de 2010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cp:lastPrinted>2010-09-02T14:30:00Z</cp:lastPrinted>
  <dcterms:modified xsi:type="dcterms:W3CDTF">2010-09-02T17:30:00Z</dcterms:modified>
  <cp:revision>18</cp:revision>
  <dc:subject/>
  <dc:title/>
</cp:coreProperties>
</file>