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91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onstruir um muro de arrimo em uma das casas onde moram pessoas que residiam no antigo matadouro municipal, conforme foto anexa do conjunto habitacional do município no Jardim São Francisc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O barranco, ao lado da casa em questão, está muito perigoso e totalmente inadequado. Se, por ventura, ocorrer uma chuva relativamente forte, toda a terra pode vir abaixo, invadindo a residência e colocando a vida das pessoas em perig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02 de setembr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liente</cp:lastModifiedBy>
  <cp:lastPrinted>2010-09-08T19:58:00Z</cp:lastPrinted>
  <dcterms:modified xsi:type="dcterms:W3CDTF">2010-09-08T22:58:00Z</dcterms:modified>
  <cp:revision>18</cp:revision>
  <dc:subject/>
  <dc:title/>
</cp:coreProperties>
</file>