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os buracos existentes no meio do asfalto nos seguintes locais: A. Rua Monteiro Lobato, entre os números 73 e 83; B. Rua Trípoli, defronte ao número 24 e n° 76; Indico ainda conserto e remodelação dos canaletes para escoamento de água existentes nos seguintes cruzamentos: A. Rua Trípoli e Nestor Elias David; B. Rua Lourenço Gonçalves Bueno em seu cruzamento com a Rua Avelino Gomes (defronte à Creche do Baraldi); C. Rua José Ettore Baraldi Sanches cruzamento com a Antônio Baraldi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Os locais indicados já foram objeto da indicação n° 144/2010. O Sr, Prefeito nos respondeu que “as solicitações serão examinadas pelo Secretário de Obras e pelo subscritor ” da resposta, enviada para a Câmara em 12 de julho de 2010. </w:t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</w:rPr>
        <w:t>Cabe recordar neste momento que estes buracos no solo estão lançando pedras quando os carros trafegam sobre eles, sendo perigoso algum fragmento atingir pedestres nos locais. Também podemos elencar que a moradora e proprietária do estabelecimento “Aquarela Canário”, solicitou a este vereador subscritor que fossem tomadas providências no sentido de consertar o buraco da referia rua Monteiro Lobato, sendo que solicitei diretamente ao Sr. José Roberto de Freitas o serviço aproximadamente seis  meses, e até agora não foi feito nada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outros locais, a população tem reivindicado o conserto dos canaletes para escoamento de água, pois os existentes são insuficientes para o fluxo de água e acabam por destruir o asfalto, criando verdadeiras crateras. É, portanto, necessário que sejam remodelados o mais breve possível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setembro de 2010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09-02T19:20:00Z</dcterms:modified>
  <cp:revision>16</cp:revision>
  <dc:subject/>
  <dc:title/>
</cp:coreProperties>
</file>