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lizar uma poda geral nas árvores da Rua Emílio Garrastazu Médici, conforme as fotos anex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árvores estão encostando nos fios, causando muita sujeira na rua, podendo entupir bueiros, ou causar acumulo de lixo nos terrenos ao seu re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09-03T14:32:00Z</cp:lastPrinted>
  <dcterms:modified xsi:type="dcterms:W3CDTF">2010-09-03T17:32:00Z</dcterms:modified>
  <cp:revision>17</cp:revision>
  <dc:subject/>
  <dc:title/>
</cp:coreProperties>
</file>