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 Rua Moreira César, altura do número 2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uracos estão cada vez maiores, sendo que fragmentos são lançados pelos automóveis, correndo o risco de acertar algum pedestre ou casa, causando da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9-03T14:40:00Z</cp:lastPrinted>
  <dcterms:modified xsi:type="dcterms:W3CDTF">2010-09-03T17:41:00Z</dcterms:modified>
  <cp:revision>17</cp:revision>
  <dc:subject/>
  <dc:title/>
</cp:coreProperties>
</file>