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parque infantil com playgrounds executados em madeira na Pça Newton Prado, ao lado do “Minhocã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Prefeitura Municipal de Guaraci, conforme matéria anexa, construiu um parque infantil em madeira para as crianças terem mais uma opção de lazer na cidade. 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quanto as suas mães aguardam atendimento médico, ou mesmo para sua recreação, o Parque Infantil construído na Praça Newton Prado é uma ótima idéia para aproveitamento do local, que fica na área central e bem localiz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03T14:49:00Z</cp:lastPrinted>
  <dcterms:modified xsi:type="dcterms:W3CDTF">2010-09-03T17:49:00Z</dcterms:modified>
  <cp:revision>16</cp:revision>
  <dc:subject/>
  <dc:title/>
</cp:coreProperties>
</file>