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disponibilizar um veículo para a Secretaria de Esportes para utilização nas suas atividades diá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Às vezes, é necessário se locomover pela cidade ou região por motivos de participação ou realização de eventos e o automóvel seria de grande ajuda para a Secretaria, que depende da disponibilidade de outros veículos para trabalhar adequad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03T18:23:00Z</dcterms:modified>
  <cp:revision>16</cp:revision>
  <dc:subject/>
  <dc:title/>
</cp:coreProperties>
</file>