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6 / 2010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ertar um “mata burro” na Fazenda Santa Inácia, de propriedade do Sr. Eliseu Del’ Arco, em Marcondésia – distrito de Monte Azul Paulista, bem como que este seja limpo para o correto escoamento de águ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Em 2009, por meio da indicação n° 285, encaminhei o mesmo problema para providências. O Sr. Prefeito nos respondeu que o “</w:t>
      </w:r>
      <w:r>
        <w:rPr/>
        <w:t>Departamento de Obras se encarregará de resolver o problema” e, até o momento, nada fora executado.</w:t>
      </w:r>
    </w:p>
    <w:p>
      <w:pPr>
        <w:pStyle w:val="Normal"/>
        <w:ind w:firstLine="141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lguns proprietários reclamaram que a roda dos seus veículos foram danificadas em virtude desta peça estar danificada, impedindo, inclusive, o escoamento de água pel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3 de set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cp:lastPrinted>2010-09-03T15:00:00Z</cp:lastPrinted>
  <dcterms:modified xsi:type="dcterms:W3CDTF">2010-09-03T18:02:00Z</dcterms:modified>
  <cp:revision>17</cp:revision>
  <dc:subject/>
  <dc:title/>
</cp:coreProperties>
</file>