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8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Obras e Urbanismo e de Segurança e Trânsito para proceder à construção de dois redutores de velocidade na Avenida Antônio Correia, defronte ao número 928, em ambos os lados da referida v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Como se pode observar, anexo segue um abaixo-assinado com cem assinaturas, de moradores reivindicando tal medida para melhorar o tráfego de veículos pelo local e garantir a segurança de pedestre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a solicitação, como se percebe, não é solicitada por um cidadão de forma isolada, e sim por uma parcela considerável de pessoas, que se mobilizaram para tal, esperando que seja possível o atendimento desse pedi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ESPOSTA: A construção dos redutores será providenciad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set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cp:lastPrinted>2010-11-17T09:07:00Z</cp:lastPrinted>
  <dcterms:modified xsi:type="dcterms:W3CDTF">2010-11-17T11:09:00Z</dcterms:modified>
  <cp:revision>18</cp:revision>
  <dc:subject/>
  <dc:title/>
</cp:coreProperties>
</file>