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99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efetuar uma operação tapa-buracos nas ruas ao redor da Igreja do bairro São Francisco e em todo o bairro, além de que seja oficiado à CPFL para viabilizar a troca de todos os postes de madeira por postes de concreto no referido bairr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s ruas estão com buracos que aumentam a cada dia, lançando fragmentos nos carros e pedestres que utilizam a via. Como o perigo de acidente é iminente, os moradores procuraram este vereador para solicitar tais providênci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temem que os postes de madeira caiam quando em épocas de chuva, uma vez que estes balançam muito e podem causar graves acident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3 de setembr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liente</cp:lastModifiedBy>
  <dcterms:modified xsi:type="dcterms:W3CDTF">2010-09-08T22:59:00Z</dcterms:modified>
  <cp:revision>17</cp:revision>
  <dc:subject/>
  <dc:title/>
</cp:coreProperties>
</file>